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12 tháng  8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33 (từ ngày 12/8 đến ngày 16/8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2/8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3/8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4/8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>: Đi kiểm tra công trình mương thoát nước khu công nghiệp Minh Hưng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>Phó Tổng Giám đốc Hoàng Hữu Toán :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5/8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 xml:space="preserve">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6/8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>: Kiểm tra Công trình Trung tâm Bảo trợ xã hội tỉnh Bình Phước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>Phó Tổng Giám đốc Hoàng Hữu Toán :</w:t>
      </w:r>
      <w:r>
        <w:rPr>
          <w:b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4:00Z</dcterms:created>
  <dc:creator>User</dc:creator>
  <dc:description/>
  <cp:keywords/>
  <dc:language>en-US</dc:language>
  <cp:lastModifiedBy>Welcome</cp:lastModifiedBy>
  <cp:lastPrinted>2024-07-16T13:47:00Z</cp:lastPrinted>
  <dcterms:modified xsi:type="dcterms:W3CDTF">2024-08-14T02:11:00Z</dcterms:modified>
  <cp:revision>3</cp:revision>
  <dc:subject/>
  <dc:title>UBND TÆNH BÌNH PHÖÔÙC</dc:title>
</cp:coreProperties>
</file>