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11 tháng  11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46 (từ ngày 11/11 đến ngày 15/11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1/11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2/11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Kiểm tra Công trình Trung tâm Bảo trợ xã hội tỉnh Bình Phước </w:t>
      </w:r>
      <w:r>
        <w:rPr>
          <w:bCs/>
          <w:i/>
          <w:sz w:val="28"/>
          <w:szCs w:val="28"/>
          <w:lang w:val="nl-NL"/>
        </w:rPr>
        <w:t>(cùng đi có Đặng Thị Bình-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2. </w:t>
      </w:r>
      <w:r>
        <w:rPr>
          <w:rFonts w:eastAsia="MS Mincho;MS Gothic"/>
          <w:bCs/>
          <w:sz w:val="28"/>
          <w:szCs w:val="28"/>
          <w:lang w:val="nl-NL"/>
        </w:rPr>
        <w:t>Phó Tổng Giám đốc Hoàng Hữu Toán :</w:t>
      </w:r>
      <w:r>
        <w:rPr>
          <w:bCs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3/11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4/11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5/11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>1. Chủ tịch HĐQT Vũ Thanh Hải : Dự Hội nghị quán triệt công tác chuẩn bị Đại hội đảng cấp cơ sở nhiệm kỳ 2025-2030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rFonts w:eastAsia="MS Mincho;MS Gothic"/>
          <w:bCs/>
          <w:sz w:val="28"/>
          <w:szCs w:val="28"/>
          <w:lang w:val="nl-NL"/>
        </w:rPr>
        <w:t xml:space="preserve"> Thời gian, địa điểm : 14 giờ, tại Hội trường Đảng ủy khối Cơ quan và Doanh nghiệp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ành phần cùng đi: Hoàng Minh Thành – PP.TC-LĐ, đảng viên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Các </w:t>
      </w:r>
      <w:r>
        <w:rPr>
          <w:color w:val="000000"/>
          <w:sz w:val="28"/>
          <w:szCs w:val="28"/>
          <w:lang w:val="nl-NL"/>
        </w:rPr>
        <w:t xml:space="preserve">Phó Tổng Giám đốc Hoàng Hữu Toán,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9:00Z</dcterms:created>
  <dc:creator>User</dc:creator>
  <dc:description/>
  <dc:language>en-US</dc:language>
  <cp:lastModifiedBy>Welcome</cp:lastModifiedBy>
  <cp:lastPrinted>2024-10-29T08:44:00Z</cp:lastPrinted>
  <dcterms:modified xsi:type="dcterms:W3CDTF">2024-11-12T01:56:00Z</dcterms:modified>
  <cp:revision>3</cp:revision>
  <dc:subject/>
  <dc:title>UBND TÆNH BÌNH PHÖÔÙC</dc:title>
</cp:coreProperties>
</file>